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-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OKUL ÖĞRENCİ ÖDÜL VE DİSİPLİN KURULU KARAR ÖRNEĞİ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Doğum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ı/dalı ve okul numaras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Paralı veya parasız yatılı ya da gündüzlü olduğ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aşarı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ağlı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ekonomi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 ile birlikte oturup otur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nne-babasının sağ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nne-babasının öz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yanında okuyup oku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üyüyüp yetiştiği çevre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oturduğu yer ve çevres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Şimdiye kadar aldığı cezalar ve genel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yapıldığı yer ve tarih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çeşid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neden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layla ilgili olarak;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) Cezalandırılan öğrencini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) Tanıkları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) Varsa cezayı gerektiren davranışının tespitine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yarayan diğer delil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hafifleten veya şiddetlendiren neden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 ödül ve disiplin kurulunun kanaat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Verilen cezanın çeşidi ve dayandığı yönetmelik maddes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İ ÖDÜL VE DİSİPLİN KURULU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 ödül ve disiplin kurulu Başkanı               Üye       Üye       Üye         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YGUNDUR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ühür ve imz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kul Müdürü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LÇE ÖĞRENCİ DİSİPLİN KURULU KARAR ÖRNEĞİ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Doğum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 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ÇE ÖĞRENCİ DİSİPLİN KURULU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çe Öğrenci Disiplin Kurulu Başkanı           Üye</w:t>
        <w:tab/>
        <w:t xml:space="preserve">       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çıklama: Kurulun, şube müdürünün başkanlığında oluşturulması hâlinde kararı ilçe millî eğitim müdürü onar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L ÖĞRENCİ DİSİPLİN KURULU KARAR ÖRNEĞİ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Adı soyadı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Doğum tarihi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çesi </w:t>
        <w:tab/>
        <w:tab/>
        <w:t>: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 ÖĞRENCİ DİSİPLİN KURULU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 Öğrenci Disiplin Kurulu Başkanı </w:t>
        <w:tab/>
        <w:t xml:space="preserve">       Üye</w:t>
        <w:tab/>
        <w:tab/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çıklama: Kurulun, millî eğitim müdür yardımcısı ya da şube müdürünün başkanlığında oluşturulması hâlinde kararı millî eğitim müdürü onar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ÖĞRENCİ ÜST DİSİPLİN KURULU KARAR ÖRNEĞİ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Adı soyadı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Doğum tarihi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 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çesi 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İ ÜST DİSİPLİN KURULUNUN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Öğrenci Üst Disiplin Kurulu Başkanı </w:t>
        <w:tab/>
        <w:t xml:space="preserve">       Üye</w:t>
        <w:tab/>
        <w:tab/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tr-TR"/>
        </w:rPr>
        <w:t>Açıklama: Kurulun, vali yardımcısı başkanlığında oluşturulması hâlinde kararı vali on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5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4:00Z</dcterms:created>
  <dc:creator>Selçuk Özcan_yeni</dc:creator>
  <dc:description/>
  <dc:language>en-US</dc:language>
  <cp:lastModifiedBy>Selçuk Özcan_yeni</cp:lastModifiedBy>
  <dcterms:modified xsi:type="dcterms:W3CDTF">2013-09-09T09:35:00Z</dcterms:modified>
  <cp:revision>1</cp:revision>
  <dc:subject/>
  <dc:title/>
</cp:coreProperties>
</file>